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342265</wp:posOffset>
                </wp:positionV>
                <wp:extent cx="5748020" cy="1040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040760"/>
                          <a:chOff x="0" y="0"/>
                          <a:chExt cx="574812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08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56520"/>
                              <a:ext cx="354240" cy="422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72880"/>
                              <a:ext cx="3506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1929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6960"/>
                              <a:ext cx="1796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200" y="86400"/>
                              <a:ext cx="35244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517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58320"/>
                              <a:ext cx="351000" cy="422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71080"/>
                              <a:ext cx="4896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243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3280"/>
                              <a:ext cx="1022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75040"/>
                              <a:ext cx="3855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8120" y="447840"/>
                              <a:ext cx="697320" cy="408240"/>
                            </a:xfrm>
                            <a:custGeom>
                              <a:avLst/>
                              <a:gdLst>
                                <a:gd name="textAreaLeft" fmla="*/ 360 w 395280"/>
                                <a:gd name="textAreaRight" fmla="*/ 396000 w 395280"/>
                                <a:gd name="textAreaTop" fmla="*/ 34200 h 231480"/>
                                <a:gd name="textAreaBottom" fmla="*/ 19728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609"/>
                                  </a:moveTo>
                                  <a:cubicBezTo>
                                    <a:pt x="7200" y="-4091"/>
                                    <a:pt x="14400" y="7309"/>
                                    <a:pt x="21600" y="1609"/>
                                  </a:cubicBezTo>
                                  <a:lnTo>
                                    <a:pt x="21600" y="19991"/>
                                  </a:lnTo>
                                  <a:cubicBezTo>
                                    <a:pt x="14400" y="25691"/>
                                    <a:pt x="7200" y="14291"/>
                                    <a:pt x="0" y="199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73880"/>
                              <a:ext cx="741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0640"/>
                              <a:ext cx="71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400"/>
                              <a:ext cx="882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7840"/>
                              <a:ext cx="19368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57320"/>
                              <a:ext cx="63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31520"/>
                              <a:ext cx="1321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70560"/>
                            <a:ext cx="50241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l-SI" w:bidi="ar-SA"/>
                                </w:rPr>
                                <w:t xml:space="preserve">OSNOVNA ŠO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48"/>
                                  <w:rFonts w:ascii="Calibri" w:hAnsi="Calibri" w:eastAsia="Times New Roman" w:cs="Calibri"/>
                                  <w:color w:val="auto"/>
                                  <w:lang w:val="sl-SI" w:bidi="ar-SA"/>
                                </w:rPr>
                                <w:t>MAJŠP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l-SI" w:bidi="ar-SA"/>
                                </w:rPr>
                                <w:t>MAJŠPERK 32 B, 2322 MAJŠPERK, tel.: 02/ 795  01 42,  02/ 795 01 4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l-SI" w:bidi="ar-SA"/>
                                </w:rPr>
                                <w:t xml:space="preserve"> fax: 02/ 795 01 49, E-mail: os.majsperk@guest.arnes.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6.95pt;width:452.6pt;height:81.95pt" coordorigin="-397,-539" coordsize="9052,1639">
                <v:group id="shape_0" style="position:absolute;left:-397;top:-539;width:1264;height:1389">
                  <v:oval id="shape_0" stroked="t" o:allowincell="f" style="position:absolute;left:275;top:-450;width:557;height:66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rect id="shape_0" fillcolor="white" stroked="f" o:allowincell="f" style="position:absolute;left:305;top:-109;width:551;height:4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2;top:-539;width:303;height:4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313;top:-150;width:282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3;top:-403;width:556;height:665">
                    <v:oval id="shape_0" stroked="t" o:allowincell="f" style="position:absolute;left:-2;top:-403;width:553;height:66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-3,-77" to="547,-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-277;top:-447;width:552;height:66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rect id="shape_0" fillcolor="white" stroked="f" o:allowincell="f" style="position:absolute;left:239;top:-112;width:76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397;top:-499;width:382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77;top:112;width:160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7;top:-106;width:606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273;top:166;width:1097;height:642;flip:x;mso-wrap-style:none;v-text-anchor:middle;rotation:270" type="_x0000_t64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341;top:-265;width:116;height:1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3;top:-270;width:111;height:1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8;top:-261;width:138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375;top:-117;width:304;height:5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0;top:-291;width:99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99cc00" stroked="f" o:allowincell="f" style="position:absolute;left:294;top:613;width:207;height:236;mso-wrap-style:none;v-text-anchor:middle">
                    <v:fill o:detectmouseclick="t" type="solid" color2="#6633ff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;top:-428;width:7911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alibri" w:hAnsi="Calibri" w:eastAsia="Times New Roman" w:cs="Calibri"/>
                            <w:color w:val="auto"/>
                            <w:lang w:val="sl-SI" w:bidi="ar-SA"/>
                          </w:rPr>
                          <w:t xml:space="preserve">OSNOVNA ŠOLA 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48"/>
                            <w:rFonts w:ascii="Calibri" w:hAnsi="Calibri" w:eastAsia="Times New Roman" w:cs="Calibri"/>
                            <w:color w:val="auto"/>
                            <w:lang w:val="sl-SI" w:bidi="ar-SA"/>
                          </w:rPr>
                          <w:t>MAJŠPE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sl-SI" w:bidi="ar-SA"/>
                          </w:rPr>
                          <w:t>MAJŠPERK 32 B, 2322 MAJŠPERK, tel.: 02/ 795  01 42,  02/ 795 01 40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sl-SI" w:bidi="ar-SA"/>
                          </w:rPr>
                          <w:t xml:space="preserve"> fax: 02/ 795 01 49, E-mail: os.majsperk@guest.arnes.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LOGA ZA PRIJAVO NA BREZPLAČNI TOPLI OBRO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V ČASU DELA NA DALJAV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24"/>
        </w:rPr>
        <w:t>(ime in priimek starša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lagam vlogo za </w:t>
      </w:r>
      <w:r>
        <w:rPr>
          <w:rFonts w:cs="Calibri" w:ascii="Calibri" w:hAnsi="Calibri"/>
          <w:b/>
          <w:sz w:val="24"/>
          <w:szCs w:val="24"/>
        </w:rPr>
        <w:t>PRIJAVO NA BREZPLAČNI TOPLI OBROK</w:t>
      </w:r>
      <w:r>
        <w:rPr>
          <w:rFonts w:cs="Calibri" w:ascii="Calibri" w:hAnsi="Calibri"/>
          <w:sz w:val="24"/>
          <w:szCs w:val="24"/>
        </w:rPr>
        <w:t xml:space="preserve"> za mojega otroka v času pouka n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javo, od dne ________________________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</w:t>
      </w:r>
      <w:r>
        <w:rPr>
          <w:rFonts w:cs="Calibri" w:ascii="Calibri" w:hAnsi="Calibri"/>
          <w:i/>
          <w:sz w:val="18"/>
          <w:szCs w:val="24"/>
        </w:rPr>
        <w:t>(datum prvega prevzema obroka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UJNI PODATK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921"/>
        <w:gridCol w:w="921"/>
        <w:gridCol w:w="921"/>
        <w:gridCol w:w="921"/>
        <w:gridCol w:w="92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 OTROKA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JSTNI DATUM OTROKA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LNO PREBIVALIŠČE OTROKA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BRANI DNEVI V TEDNU, KO BOMO PREVZELI TOPLI OBROK (označ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R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R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_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ijavnica se pošlje elektronsko na e-mail: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os.majsperk@guest.arnes.si</w:t>
        </w:r>
      </w:hyperlink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majsperk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>SOLA</dc:creator>
  <dc:description/>
  <cp:keywords/>
  <dc:language>en-US</dc:language>
  <cp:lastModifiedBy>Ankec</cp:lastModifiedBy>
  <cp:lastPrinted>2018-03-08T12:09:00Z</cp:lastPrinted>
  <dcterms:modified xsi:type="dcterms:W3CDTF">2020-11-06T11:01:00Z</dcterms:modified>
  <cp:revision>3</cp:revision>
  <dc:subject/>
  <dc:title/>
</cp:coreProperties>
</file>